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 O N T R A T O  S O C I A L DE SAPATARIA COURO FINO LTDA.</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rPr>
        <w:t>(</w:t>
      </w:r>
      <w:r>
        <w:rPr>
          <w:rFonts w:cs="Arial" w:ascii="Arial" w:hAnsi="Arial"/>
          <w:i/>
        </w:rPr>
        <w:t>MODELO PARA SOCIEDADE SIMPLES LIMITA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TextBody"/>
        <w:rPr/>
      </w:pPr>
      <w:r>
        <w:rPr>
          <w:rFonts w:cs="Arial" w:ascii="Arial" w:hAnsi="Arial"/>
          <w:color w:val="FF0000"/>
        </w:rPr>
        <w:t>NOME (nacionalidade, estado civil, profissão, portador da carteira de identidade nº ___________, expedida pela _________, inscrito no CPF sob o nº ___________________, residente e domiciliado nesta cidade de ________________, na rua __________________, Bairro ____________ ) e NOME (nacionalidade, estado civil, profissão, portador da carteira de identidade nº ___________, expedida pela _________, inscrito no CPF sob o nº ___________________, residente e domiciliado nesta cidade de ________________, na rua __________________, Bairro ____________ )</w:t>
      </w:r>
      <w:r>
        <w:rPr>
          <w:rFonts w:cs="Arial" w:ascii="Arial" w:hAnsi="Arial"/>
        </w:rPr>
        <w:t xml:space="preserve"> têm entre si justo e combinado a constituição de uma SOCIEDADE SIMPLES LIMITADA, que se regerá pelas cláusulas e condições seguintes e pela legislação específica que disciplina essa forma socie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PRIMEIRA – DENOMINAÇÃO SOCIAL, SEDE E FORO</w:t>
      </w:r>
    </w:p>
    <w:p>
      <w:pPr>
        <w:pStyle w:val="Normal"/>
        <w:jc w:val="both"/>
        <w:rPr>
          <w:rFonts w:ascii="Arial" w:hAnsi="Arial" w:cs="Arial"/>
        </w:rPr>
      </w:pPr>
      <w:r>
        <w:rPr>
          <w:rFonts w:cs="Arial" w:ascii="Arial" w:hAnsi="Arial"/>
        </w:rPr>
      </w:r>
    </w:p>
    <w:p>
      <w:pPr>
        <w:pStyle w:val="Normal"/>
        <w:jc w:val="both"/>
        <w:rPr/>
      </w:pPr>
      <w:r>
        <w:rPr>
          <w:rFonts w:cs="Arial" w:ascii="Arial" w:hAnsi="Arial"/>
        </w:rPr>
        <w:t>A sociedade girará sob a denominação social de ____________________________, com sede e foro na rua ___________________________, em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EGUNDA – OBJETIVO SOCIAL</w:t>
      </w:r>
    </w:p>
    <w:p>
      <w:pPr>
        <w:pStyle w:val="Normal"/>
        <w:jc w:val="both"/>
        <w:rPr>
          <w:rFonts w:ascii="Arial" w:hAnsi="Arial" w:cs="Arial"/>
        </w:rPr>
      </w:pPr>
      <w:r>
        <w:rPr>
          <w:rFonts w:cs="Arial" w:ascii="Arial" w:hAnsi="Arial"/>
        </w:rPr>
      </w:r>
    </w:p>
    <w:p>
      <w:pPr>
        <w:pStyle w:val="Normal"/>
        <w:jc w:val="both"/>
        <w:rPr/>
      </w:pPr>
      <w:r>
        <w:rPr>
          <w:rFonts w:cs="Arial" w:ascii="Arial" w:hAnsi="Arial"/>
        </w:rPr>
        <w:t>A sociedade tem por objetivo social a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TERCEIRA – CAPITAL SOCIAL</w:t>
      </w:r>
    </w:p>
    <w:p>
      <w:pPr>
        <w:pStyle w:val="Normal"/>
        <w:jc w:val="both"/>
        <w:rPr>
          <w:rFonts w:ascii="Arial" w:hAnsi="Arial" w:cs="Arial"/>
        </w:rPr>
      </w:pPr>
      <w:r>
        <w:rPr>
          <w:rFonts w:cs="Arial" w:ascii="Arial" w:hAnsi="Arial"/>
        </w:rPr>
      </w:r>
    </w:p>
    <w:p>
      <w:pPr>
        <w:pStyle w:val="Normal"/>
        <w:jc w:val="both"/>
        <w:rPr/>
      </w:pPr>
      <w:r>
        <w:rPr>
          <w:rFonts w:cs="Arial" w:ascii="Arial" w:hAnsi="Arial"/>
        </w:rPr>
        <w:t>O capital social será de R$ ________________________, totalmente integralizado em moeda corrente do país, dividido em ________________ (quotas) de valor unitário de R$ ____________ cada uma e dividido entre os sócios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              _____ quotas ............................ R$ ______</w:t>
      </w:r>
    </w:p>
    <w:p>
      <w:pPr>
        <w:pStyle w:val="Normal"/>
        <w:jc w:val="both"/>
        <w:rPr/>
      </w:pPr>
      <w:r>
        <w:rPr>
          <w:rFonts w:cs="Arial" w:ascii="Arial" w:hAnsi="Arial"/>
        </w:rPr>
        <w:t xml:space="preserve">NOME.............................................._____ quotas ............................ R$ 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w:t>
      </w:r>
    </w:p>
    <w:p>
      <w:pPr>
        <w:pStyle w:val="Normal"/>
        <w:jc w:val="both"/>
        <w:rPr>
          <w:rFonts w:ascii="Arial" w:hAnsi="Arial" w:cs="Arial"/>
        </w:rPr>
      </w:pPr>
      <w:r>
        <w:rPr>
          <w:rFonts w:cs="Arial" w:ascii="Arial" w:hAnsi="Arial"/>
        </w:rPr>
        <w:t>A responsabilidade de cada sócio é restrita ao valor de suas  quotas, mas todos respondem solidariamente pela integralização do capital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QUARTA – PRAZO DE DURAÇÃO, DE INÍCIO DE ATIVIDADES E TÉRMINO DO EXERCÍCIO SOCIAL.</w:t>
      </w:r>
    </w:p>
    <w:p>
      <w:pPr>
        <w:pStyle w:val="Normal"/>
        <w:jc w:val="both"/>
        <w:rPr>
          <w:rFonts w:ascii="Arial" w:hAnsi="Arial" w:cs="Arial"/>
        </w:rPr>
      </w:pPr>
      <w:r>
        <w:rPr>
          <w:rFonts w:cs="Arial" w:ascii="Arial" w:hAnsi="Arial"/>
        </w:rPr>
      </w:r>
    </w:p>
    <w:p>
      <w:pPr>
        <w:pStyle w:val="Normal"/>
        <w:jc w:val="both"/>
        <w:rPr/>
      </w:pPr>
      <w:r>
        <w:rPr>
          <w:rFonts w:cs="Arial" w:ascii="Arial" w:hAnsi="Arial"/>
        </w:rPr>
        <w:t>A sociedade iniciará suas atividades no ato do registro do presente contrato de constituição no órgão competente, sendo por prazo indeterminado o seu tempo de duração e encerrando-se seu exercício social em ____________________ de cada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QUINTA – A ADMINISTRAÇÃO E USO DO NOME COMERCI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 administração da Sociedade e o uso do nome comercial ficarão a cargo do sócio, </w:t>
      </w:r>
      <w:r>
        <w:rPr>
          <w:rFonts w:cs="Arial" w:ascii="Arial" w:hAnsi="Arial"/>
          <w:color w:val="FF0000"/>
        </w:rPr>
        <w:t>(nome),</w:t>
      </w:r>
      <w:r>
        <w:rPr>
          <w:rFonts w:cs="Arial" w:ascii="Arial" w:hAnsi="Arial"/>
        </w:rPr>
        <w:t xml:space="preserve"> que assinará individualmente, somente em negócios de exclusivo interesse da sociedade, podendo representá-la perante repartições Públicas, Federais, Estaduais, Municipais e Autárquicas, inclusive Bancos, sendo-lhes vedado no entanto, usar a denominação social em negócios estranhos aos interesses da sociedade, ou assumir responsabilidade estranha ao objetivo social, seja em favor de quotista ou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Fica facultado ao (s) administrador (es), atuando em conjunto ou individualmente, nomear procuradores, para um período determinado que nunca poderá exceder a um ano, devendo o instrumento de procuração especificar os atos e serem praticados pelos procuradores assim nome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EXTA – RETIRADA PRO-LAB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sócios declaram que não há interesse por parte dos mesmos em efetuar retiradas pro-labore para remunerar a gerência, optando-se pela retirada e/ou distribuição de luc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ÉTIMA - LUCROS E/OU PREJUÍZ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Lucros e/ou Prejuízos apurados em Balanço a ser realizado após o término do exercício social serão distribuídos entre os sócios, proporcionalmente às quotas de capital de cada um, podendo os sócios todavia, optarem pelo aumento de capital utilizando os Lucros e/ou pela compensação dos prejuízos em exercícios fut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OITAVA – DELIBERAÇÕES SO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deliberações sociais serão aprovadas por maioria absoluta de votos, quando a legislação não exigir unanim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NONA – FILIAIS E OUTRAS DEPEN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ociedade poderá, a qualquer tempo, abrir filiais e outros estabelecimentos, no país ou fora dele, por ato de sua gerência ou por deliberações dos só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 DA TRANS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sócios poderão ceder ou alienar por qualquer título sua respectiva quota a terceiro sem o prévio consentimento dos demais sócios, ficando assegurada a estes a preferência na aquisição, em igualdade de condições, e na proporção das quotas que possuírem, observando o seguinte:</w:t>
      </w:r>
    </w:p>
    <w:p>
      <w:pPr>
        <w:pStyle w:val="Normal"/>
        <w:jc w:val="both"/>
        <w:rPr>
          <w:rFonts w:ascii="Arial" w:hAnsi="Arial" w:cs="Arial"/>
        </w:rPr>
      </w:pPr>
      <w:r>
        <w:rPr>
          <w:rFonts w:eastAsia="Arial" w:cs="Arial" w:ascii="Arial" w:hAnsi="Arial"/>
        </w:rPr>
        <w:t xml:space="preserve"> </w:t>
      </w:r>
      <w:r>
        <w:rPr>
          <w:rFonts w:cs="Arial" w:ascii="Arial" w:hAnsi="Arial"/>
        </w:rPr>
        <w:t>I – Os sócios deverão ser comunicados por escrito para se manifestarem a respeito da preferência no prazo de 30 (trinta) dias;</w:t>
      </w:r>
    </w:p>
    <w:p>
      <w:pPr>
        <w:pStyle w:val="Normal"/>
        <w:jc w:val="both"/>
        <w:rPr>
          <w:rFonts w:ascii="Arial" w:hAnsi="Arial" w:cs="Arial"/>
        </w:rPr>
      </w:pPr>
      <w:r>
        <w:rPr>
          <w:rFonts w:cs="Arial" w:ascii="Arial" w:hAnsi="Arial"/>
        </w:rPr>
        <w:t>II – Findo o prazo para o exercício da preferência, sem que os sócios se manifestem ou havendo sobras, poderão as quotas ser cedidas ou alienadas a terc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PRIMEIRA - DA DISSOLUÇÃO DA SOCIEDADE</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A sociedade não se dissolverá com o falecimento de qualquer dos sócios, mas prosseguirá com os remanescentes, pagando a sociedade ou os sócios remanescentes aos herdeiros do falecido, sua quota de capital e sua parte nos lucros líquidos apurados até a data do falecimento, pela seguinte forma: 20% (vinte por cento) no prazo de três meses, 30% (trinta por cento) no prazo de seis meses e 50% (cinqüenta por cento) no prazo de doze meses, a contar da data do falecimen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SEGUNDA – CASOS OMIS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casos omissos neste contrato serão resolvidos com observância dos preceitos do Código Civil e de outros dispositivos legais que lhes sejam aplic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TERCEIRA – DECLARAÇÕES DOS SÓ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s efeitos do disposto no art. 1.011 do Código Civil, os sócios declaram, sob as penas da Lei, que não estão incursos em nenhum dos crimes previstos ali ou em lei especial, que possam impedi-los de exercer a administração da socie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stando assim justos e contratados assinam este instrumento contratual em 03(três) vias, de igual forma e teor e para o mesmo efeito, na presença das (2) duas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ME DO SÓ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NOME DO SÓ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4:20:00Z</dcterms:created>
  <dc:creator>José Nadi</dc:creator>
  <dc:description/>
  <cp:keywords/>
  <dc:language>en-US</dc:language>
  <cp:lastModifiedBy>carolina</cp:lastModifiedBy>
  <cp:lastPrinted>2003-01-09T17:44:00Z</cp:lastPrinted>
  <dcterms:modified xsi:type="dcterms:W3CDTF">2014-07-25T23:46:00Z</dcterms:modified>
  <cp:revision>7</cp:revision>
  <dc:subject/>
  <dc:title>(MODELO)</dc:title>
</cp:coreProperties>
</file>