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BÁSICO DE DISTRATO DE SOCIEDADE LIMIT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ATO SOCIAL DA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FULANO DE TAL</w:t>
      </w:r>
      <w:r>
        <w:rPr>
          <w:rFonts w:cs="Arial" w:ascii="Arial" w:hAnsi="Arial"/>
          <w:color w:val="FF0000"/>
          <w:sz w:val="20"/>
          <w:szCs w:val="20"/>
        </w:rPr>
        <w:t>: Nome completo, nacionalidade, estado civil, data de nascimento se solteiro, profissão, nº da identidade (carteira de identidade, certificado de reservista, carteira de identidade profissional, CPF, Carteira de Trabalho e Previdência Social, Carteira de Nacional de Habilitação - modelo da Lei nº 9.503 de 23/09/97-  indicando, além do número, órgão expedidor, e Unidade Federativa onde foi emitida), domicilio e residência (tipo, nome do logradouro, número, bairro/distrito, município, Unidade Federativa e CEP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ELTRANO DE TAL</w:t>
      </w:r>
      <w:r>
        <w:rPr>
          <w:rFonts w:cs="Arial" w:ascii="Arial" w:hAnsi="Arial"/>
          <w:color w:val="FF0000"/>
          <w:sz w:val="20"/>
          <w:szCs w:val="20"/>
        </w:rPr>
        <w:t>: nome completo, nacionalidade, estado civil, data de nascimento se solteiro, profissão, nº da identidade (carteira de identidade, Certificado de reservista , Carteira de identidade profissional, CPF, Carteira Nacional de Habilitação - - modelo da Lei nº 9.503 de 23/09/97- , indicando, além do número, órgão expedidor, e Unidade Federativa onde foi emitida, domicilio e residência (tipo, nome do logradouro, número, bairro/distrito, município, Unidade Federativa e CEP)</w:t>
      </w:r>
      <w:r>
        <w:rPr>
          <w:rFonts w:cs="Arial" w:ascii="Arial" w:hAnsi="Arial"/>
          <w:sz w:val="20"/>
          <w:szCs w:val="20"/>
        </w:rPr>
        <w:t xml:space="preserve">, únicos sócios da sociedade denominada ________________________, com sede na Rua ________________________, </w:t>
      </w:r>
      <w:r>
        <w:rPr>
          <w:rFonts w:cs="Arial" w:ascii="Arial" w:hAnsi="Arial"/>
          <w:color w:val="FF0000"/>
          <w:sz w:val="20"/>
          <w:szCs w:val="20"/>
        </w:rPr>
        <w:t>cidade, estado</w:t>
      </w:r>
      <w:r>
        <w:rPr>
          <w:rFonts w:cs="Arial" w:ascii="Arial" w:hAnsi="Arial"/>
          <w:sz w:val="20"/>
          <w:szCs w:val="20"/>
        </w:rPr>
        <w:t xml:space="preserve">,  registrada no Registro Civil das Pessoas Jurídicas de </w:t>
      </w:r>
      <w:r>
        <w:rPr>
          <w:rFonts w:cs="Arial" w:ascii="Arial" w:hAnsi="Arial"/>
          <w:color w:val="FF0000"/>
          <w:sz w:val="20"/>
          <w:szCs w:val="20"/>
        </w:rPr>
        <w:t>(cidade),</w:t>
      </w:r>
      <w:r>
        <w:rPr>
          <w:rFonts w:cs="Arial" w:ascii="Arial" w:hAnsi="Arial"/>
          <w:sz w:val="20"/>
          <w:szCs w:val="20"/>
        </w:rPr>
        <w:t xml:space="preserve"> sob o nº  -------------------, e inscrita no CNPJ sob o número -----------------, resolvem, de comum acordo, por não mais interessar a continuação da atividade, dissolver e extinguir a sociedade, mediante  as cláusulas e condições seguint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sociedade, que iniciou suas atividades em _________________, encerrou todas as suas operações e atividades em 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da a liquidação da sociedade, cada um dos sócios recebe, respectivamente, neste ato, por saldo de seus haveres, a importância correspondente ao valor de suas quotas, conforme discriminado abaixo:</w:t>
      </w:r>
    </w:p>
    <w:p>
      <w:pPr>
        <w:pStyle w:val="Heading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Fulano de ta</w:t>
      </w:r>
      <w:r>
        <w:rPr>
          <w:rFonts w:cs="Arial" w:ascii="Arial" w:hAnsi="Arial"/>
          <w:sz w:val="20"/>
        </w:rPr>
        <w:t>l..........................................________ quotas.................................R$ _____</w:t>
      </w:r>
    </w:p>
    <w:p>
      <w:pPr>
        <w:pStyle w:val="Heading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Beltrano de tal</w:t>
      </w:r>
      <w:r>
        <w:rPr>
          <w:rFonts w:cs="Arial" w:ascii="Arial" w:hAnsi="Arial"/>
          <w:sz w:val="20"/>
        </w:rPr>
        <w:t>................ ......................________ quotas................................R$ 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sociedade se dedicava a 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 cargo do sócio ......................................... manter em boa guarda os livros e documentos da sociedade ora distratada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pago o passivo, partilhado o remanescente e aprovadas as con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ócios dão entre si e à sociedade plena, geral e irrevogável quitação, para nada mais reclamarem um do outro, seja a que título fôr, com fundamento no contrato social e suas alterações, declarando, ainda, dissolvida e extinta, para todos os efeitos, a sociedade em referência, com o arquivamento deste distrato no Registro Civil das Pessoas Jurídicas de ____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estarem juntos e acertados, assinam o presente DISTRATO em ____ vias de igual forma e teor, na presença das testemunhas abaixo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_____ de __________</w:t>
      </w:r>
    </w:p>
    <w:p>
      <w:pPr>
        <w:pStyle w:val="Normal"/>
        <w:ind w:left="3537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</w:t>
        <w:tab/>
        <w:tab/>
        <w:t xml:space="preserve">     dat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Heading2"/>
        <w:ind w:left="42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ano de Tal</w: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Heading3"/>
        <w:ind w:left="4245" w:firstLine="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trano de Tal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         </w:t>
      </w:r>
    </w:p>
    <w:p>
      <w:pPr>
        <w:pStyle w:val="Normal"/>
        <w:ind w:left="705" w:firstLine="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, nº da identidade e do órgão expedidor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, nº da identidade e do órgão expedidor</w:t>
      </w:r>
    </w:p>
    <w:sectPr>
      <w:type w:val="nextPage"/>
      <w:pgSz w:w="12240" w:h="1584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firstLine="3"/>
      <w:jc w:val="center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Cs w:val="20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52:00Z</dcterms:created>
  <dc:creator>José Nadi</dc:creator>
  <dc:description/>
  <cp:keywords/>
  <dc:language>en-US</dc:language>
  <cp:lastModifiedBy>carolina</cp:lastModifiedBy>
  <cp:lastPrinted>2011-11-28T12:20:00Z</cp:lastPrinted>
  <dcterms:modified xsi:type="dcterms:W3CDTF">2014-07-25T23:35:00Z</dcterms:modified>
  <cp:revision>10</cp:revision>
  <dc:subject/>
  <dc:title>MODELO BÁSICO DE DISTRATO DE SOCIEDADE LIMITADA</dc:title>
</cp:coreProperties>
</file>