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ALTERAÇÃO CONTRATUAL DE___________________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MODELO PARA ALTERAÇÃO DE CONTRATO DE SOCIEDADE SIMPLES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color w:val="FF0000"/>
        </w:rPr>
        <w:t>NOME (nacionalidade, estado civil, profissão, portador da carteira de identidade nº ___________, expedida pela _________, inscrito no CPF sob o nº ___________________, residente e domiciliado nesta cidade de ________________, na rua __________________, Bairro ____________ ) e NOME (nacionalidade, estado civil, profissão, portador da carteira de identidade nº ___________, expedida pela _________, inscrito no CPF sob o nº ___________________, residente e domiciliado nesta cidade de ________________, na rua __________________, Bairro ____________ )</w:t>
      </w:r>
      <w:r>
        <w:rPr>
          <w:rFonts w:cs="Arial" w:ascii="Arial" w:hAnsi="Arial"/>
        </w:rPr>
        <w:t xml:space="preserve"> únicos sócios da sociedade denominada 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resolvem de comum acordo alterar o contrato social, registrado no Registro Civil das Pessoas Jurídicas de _______________, sob o nº </w:t>
      </w:r>
      <w:r>
        <w:rPr>
          <w:rFonts w:cs="Arial" w:ascii="Arial" w:hAnsi="Arial"/>
          <w:color w:val="FF0000"/>
        </w:rPr>
        <w:t>(NÚMERO</w:t>
      </w:r>
      <w:r>
        <w:rPr>
          <w:rFonts w:cs="Arial" w:ascii="Arial" w:hAnsi="Arial"/>
        </w:rPr>
        <w:t>), mediante a cláusulas e condições seguint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LÁUSULA PRIM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sócio _____________________, acima qualificado, retira-se da sociedade neste ato, cedendo e transferindo as ______________ quotas de que era possuidor, pelo valor nominal de R$ _____________ para o novo sócio, __________________ (QUALIFICAÇÃO COMPLETA - </w:t>
      </w:r>
      <w:r>
        <w:rPr>
          <w:rFonts w:cs="Arial" w:ascii="Arial" w:hAnsi="Arial"/>
          <w:color w:val="FF0000"/>
        </w:rPr>
        <w:t>nacionalidade, estado civil, profissão, portador da carteira de identidade nº ___________, expedida pela _________, inscrito no CPF sob o nº ___________________, residente e domiciliado nesta cidade de ________________, na rua __________________, Bairro ____________ , na cidade de _______________________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ócio cedente dá plena, geral e irrevogável quitação ao cessio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ÁUSULA SEGUN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 cessão de quotas, o capital social passa a ficar assim dividido entre os sócios:</w:t>
      </w:r>
    </w:p>
    <w:p>
      <w:pPr>
        <w:pStyle w:val="Normal"/>
        <w:jc w:val="both"/>
        <w:rPr/>
      </w:pPr>
      <w:r>
        <w:rPr>
          <w:rFonts w:cs="Arial" w:ascii="Arial" w:hAnsi="Arial"/>
        </w:rPr>
        <w:t>O capital social de R$ _______________, totalmente integralizado em moeda corrente do país, dividido em ___________ (quotas) de valor unitário de R$ ________ cada uma, passa a ficar assim dividido entre os sóc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...............................______quotas...........................R$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.............................._______quotas...........................R$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ÁUSULA TERC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mais cláusulas permanecem inalte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estando assim justos e contratados assinam a presente alteração contratual em 03 (três) vias, de igual forma e teor e para o mesmo efeito, na presença das (2) duas testemunhas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SÓ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SÓ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33:00Z</dcterms:created>
  <dc:creator>José Nadi</dc:creator>
  <dc:description/>
  <cp:keywords/>
  <dc:language>en-US</dc:language>
  <cp:lastModifiedBy>carolina</cp:lastModifiedBy>
  <cp:lastPrinted>2003-01-09T17:44:00Z</cp:lastPrinted>
  <dcterms:modified xsi:type="dcterms:W3CDTF">2014-07-31T03:18:00Z</dcterms:modified>
  <cp:revision>9</cp:revision>
  <dc:subject/>
  <dc:title>(MODELO)</dc:title>
</cp:coreProperties>
</file>