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TO DE CONVERSÃO DE SOCIEDADE LIMITADA EM EMPRESA INDIVIDUAL DE RESPONSABILIDADE LIMIT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NOME EMPRESARIAL DA SOCIEDADE e Nº DO CNPJ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lo presente instrumento particular,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8"/>
          <w:szCs w:val="28"/>
        </w:rPr>
        <w:t>nome completo do sócio)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</w:rPr>
        <w:t>nacionalidade, estado civil, profissão, documento de identidade – Órgão Expedidor, CPF, residência e domicílio: endereço completo: ou seja: rua/ avenida, número, Bairro, Cidade, Estado, CEP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com fundamento no artigo 980-A, da Lei nº 10.406/02, na condição de sócio remanescente, em razão de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</w:rPr>
        <w:t>falecimento, retirada, exclusão do outro sócio, etc...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da sociedade que gira nesta cidade sob a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</w:rPr>
        <w:t xml:space="preserve">denominação </w:t>
      </w:r>
      <w:r>
        <w:rPr>
          <w:rFonts w:cs="Arial" w:ascii="Arial" w:hAnsi="Arial"/>
          <w:b/>
          <w:bCs/>
          <w:i/>
          <w:color w:val="FF0000"/>
        </w:rPr>
        <w:t xml:space="preserve">ou </w:t>
      </w:r>
      <w:r>
        <w:rPr>
          <w:rFonts w:cs="Arial" w:ascii="Arial" w:hAnsi="Arial"/>
          <w:i/>
          <w:color w:val="FF0000"/>
        </w:rPr>
        <w:t>firma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com sede na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</w:rPr>
        <w:t>indicar rua/avenida, número, Bairro, Cidade, Estado, CEP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cujo ato constitutivo se encontra registrado junto ao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</w:rPr>
        <w:t>órgão de registro público competente: Junta Comercial ou RCPJ sob número...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devidamente inscrita no CNPJ sob o nº </w:t>
      </w:r>
      <w:r>
        <w:rPr>
          <w:rFonts w:cs="Arial" w:ascii="Arial" w:hAnsi="Arial"/>
          <w:color w:val="FF0000"/>
          <w:sz w:val="28"/>
          <w:szCs w:val="28"/>
        </w:rPr>
        <w:t>.....</w:t>
      </w:r>
      <w:r>
        <w:rPr>
          <w:rFonts w:cs="Arial" w:ascii="Arial" w:hAnsi="Arial"/>
          <w:sz w:val="28"/>
          <w:szCs w:val="28"/>
        </w:rPr>
        <w:t>,  consoante a faculdade prevista no parágrafo único, do artigo 1033, da Lei nº 10406/02, 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PRIM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 convertida esta sociedade em empresa individual de responsabilidade limitada - EIRELI, de natureza simples, sob a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 xml:space="preserve">denominação </w:t>
      </w:r>
      <w:r>
        <w:rPr>
          <w:rFonts w:cs="Arial" w:ascii="Arial" w:hAnsi="Arial"/>
          <w:bCs/>
          <w:i/>
          <w:color w:val="FF0000"/>
          <w:sz w:val="24"/>
          <w:szCs w:val="24"/>
        </w:rPr>
        <w:t>ou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firma, acrescida, no final, da expressão EIRELI</w:t>
      </w:r>
      <w:r>
        <w:rPr>
          <w:rFonts w:cs="Arial" w:ascii="Arial" w:hAnsi="Arial"/>
          <w:color w:val="FF0000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com sede nesta cidade de (</w:t>
      </w:r>
      <w:r>
        <w:rPr>
          <w:rFonts w:cs="Arial" w:ascii="Arial" w:hAnsi="Arial"/>
          <w:color w:val="FF0000"/>
          <w:sz w:val="24"/>
          <w:szCs w:val="24"/>
        </w:rPr>
        <w:t>nome da cidade, Rua/avenida, nº, complemento, bairro/distrito, Estado e CEP</w:t>
      </w:r>
      <w:r>
        <w:rPr>
          <w:rFonts w:cs="Arial" w:ascii="Arial" w:hAnsi="Arial"/>
          <w:sz w:val="28"/>
          <w:szCs w:val="28"/>
        </w:rPr>
        <w:t>), podendo, a qualquer tempo, a critério de seu titular, abrir ou fechar filiais ou outras dependências em qualquer parte do território nacional. (</w:t>
      </w:r>
      <w:r>
        <w:rPr>
          <w:rFonts w:cs="Arial" w:ascii="Arial" w:hAnsi="Arial"/>
          <w:color w:val="FF0000"/>
          <w:sz w:val="24"/>
          <w:szCs w:val="24"/>
        </w:rPr>
        <w:t>caso venham a ser criadas filiais ou filial no instrumento de constituição, indicar o endereço completo delas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SEGU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 acervo desta sociedade, no valor de R$ (</w:t>
      </w:r>
      <w:r>
        <w:rPr>
          <w:rFonts w:cs="Arial" w:ascii="Arial" w:hAnsi="Arial"/>
          <w:sz w:val="24"/>
          <w:szCs w:val="24"/>
        </w:rPr>
        <w:t>por extenso</w:t>
      </w:r>
      <w:r>
        <w:rPr>
          <w:rFonts w:cs="Arial" w:ascii="Arial" w:hAnsi="Arial"/>
          <w:sz w:val="28"/>
          <w:szCs w:val="28"/>
        </w:rPr>
        <w:t>), passa a constituir o capital da EIRELI mencionada na cláusula anterior</w:t>
      </w:r>
      <w:r>
        <w:rPr>
          <w:rFonts w:cs="Arial" w:ascii="Arial" w:hAnsi="Arial"/>
          <w:color w:val="FF0000"/>
          <w:sz w:val="28"/>
          <w:szCs w:val="28"/>
        </w:rPr>
        <w:t>. (</w:t>
      </w:r>
      <w:r>
        <w:rPr>
          <w:rFonts w:cs="Arial" w:ascii="Arial" w:hAnsi="Arial"/>
          <w:color w:val="FF0000"/>
          <w:sz w:val="24"/>
          <w:szCs w:val="24"/>
        </w:rPr>
        <w:t>caso o capital da sociedade não atinja o valor de 100 vezes o maior salário mínimo vigente no País, haverá necessidade de aument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 capital deverá ser totalmente integralizad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LÁUSULA TERC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tanto, passa a transcrever, na íntegra, o ato constitutivo da referida EIRELI, com o teor a seguir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O ato constitutivo poderá vir no mesmo corpo do instrumento de conversão ou em ato separado, acompanhando o instrumento de conver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29:00Z</dcterms:created>
  <dc:creator>André Souza Campolina</dc:creator>
  <dc:description/>
  <cp:keywords/>
  <dc:language>en-US</dc:language>
  <cp:lastModifiedBy>André Souza Campolina</cp:lastModifiedBy>
  <dcterms:modified xsi:type="dcterms:W3CDTF">2012-03-06T13:05:00Z</dcterms:modified>
  <cp:revision>3</cp:revision>
  <dc:subject/>
  <dc:title/>
</cp:coreProperties>
</file>